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103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yjádření lékaře o zdravotním stavu žadatele o pobytovou sociální službu</w:t>
      </w:r>
    </w:p>
    <w:p>
      <w:pPr>
        <w:pStyle w:val="Normal"/>
        <w:spacing w:lineRule="auto" w:line="292" w:before="0" w:after="103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yplní praktický lékař žadatele/ ošetřující lékař</w:t>
      </w:r>
    </w:p>
    <w:tbl>
      <w:tblPr>
        <w:tblW w:w="9226" w:type="dxa"/>
        <w:jc w:val="left"/>
        <w:tblInd w:w="-141" w:type="dxa"/>
        <w:tblLayout w:type="fixed"/>
        <w:tblCellMar>
          <w:top w:w="41" w:type="dxa"/>
          <w:left w:w="68" w:type="dxa"/>
          <w:bottom w:w="1" w:type="dxa"/>
          <w:right w:w="115" w:type="dxa"/>
        </w:tblCellMar>
      </w:tblPr>
      <w:tblGrid>
        <w:gridCol w:w="9226"/>
      </w:tblGrid>
      <w:tr>
        <w:trPr>
          <w:trHeight w:val="627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. Žadatel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                                                            Bydliště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:                                                              Zdr. pojišťovna:</w:t>
            </w:r>
          </w:p>
        </w:tc>
      </w:tr>
      <w:tr>
        <w:trPr>
          <w:trHeight w:val="57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2. Jméno praktického/ ošetřujícího lékaře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</w:tr>
      <w:tr>
        <w:trPr>
          <w:trHeight w:val="1575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Anamnéz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0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ady zdravotního stavu na míru soběstačnosti (konkrétní projevy diagnóz na funkční stav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610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5. Duševní sta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např. projevy narušující kolektivní soužití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10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. Diagnóz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hlavní diagnóz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ostatní choroby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299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. Defekty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okalizace defektu + velikost defektu + léčba</w:t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8. Potřeba specializované péč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výčet specializovaných zdravotnických pracovišť, které žadatel navštěvuje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ychiatrie                                         diabetologi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icní                                                  kardiologi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urologie                                         nutriční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lší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.Inkontinence stoli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NO     N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0.Inkontinence moč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NO       N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Nutnost PMK: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      NE</w:t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1.Datum posledního očkování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neumo 23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xigrip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T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vid</w:t>
            </w:r>
          </w:p>
        </w:tc>
      </w:tr>
      <w:tr>
        <w:trPr>
          <w:trHeight w:val="2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2. Zvýšené riziko útěků: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        NE</w:t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3. Porucha příjmu potravy a tekuti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NO   N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r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celá – krájená – mletá – mix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racionální – diabetická – žlučníková – bezlepková </w:t>
            </w:r>
          </w:p>
        </w:tc>
      </w:tr>
      <w:tr>
        <w:trPr>
          <w:trHeight w:val="2002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4. Alergie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5. Požadované přílohy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9"/>
              <w:ind w:left="233" w:hanging="23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sledky vyšetření na bacilonosičství - pokud je indiková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9"/>
              <w:ind w:left="233" w:hanging="23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e potřeby vyjádření odborného lékaře, kde je žadatel dispenzarizov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9"/>
              <w:ind w:left="233" w:hanging="23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ie posledních lékařských zpráv specializovaných pracovišť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6. Vyjádření dle §36 vyhlášky č.505/2006 Sb. zdravotní stavy vylučující poskytování pobytových sociálních služeb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avotní stav osoby nevyžaduje poskytnutí ústavní péče ve zdravotnickém zařízení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je schopna pobytu v zařízení sociálních služeb a netrpí akutní infekční nemocí</w:t>
            </w:r>
          </w:p>
          <w:p>
            <w:pPr>
              <w:pStyle w:val="Odstavecsesezname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vání osoby z důvodu duševní poruchy závažným způsobem nenarušuje kolektivní soužití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toto neplatí, jde-li o poskytnutí pobytové sociální služby v domově se zvláštním režim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TOTO VYJÁDŘENÍ LÉKAŘE NENAHRAZUJE ZDRAVOTNÍ DOKUMENTACI</w:t>
            </w:r>
          </w:p>
        </w:tc>
      </w:tr>
      <w:tr>
        <w:trPr>
          <w:trHeight w:val="26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161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tum: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 a podpis lékaře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sap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sap;Sitka Small" w:hAnsi="Asap;Sitka Small" w:cs="Asap;Sitka Small"/>
        <w:b/>
        <w:b/>
        <w:bCs/>
      </w:rPr>
    </w:pPr>
    <w:r>
      <w:rPr>
        <w:rFonts w:cs="Asap;Sitka Small" w:ascii="Asap;Sitka Small" w:hAnsi="Asap;Sitka Small"/>
        <w:b/>
        <w:bCs/>
      </w:rPr>
    </w:r>
  </w:p>
  <w:p>
    <w:pPr>
      <w:pStyle w:val="Footer"/>
      <w:jc w:val="center"/>
      <w:rPr>
        <w:rFonts w:ascii="Asap;Sitka Small" w:hAnsi="Asap;Sitka Small" w:cs="Asap;Sitka Small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</w:t>
    </w:r>
    <w:r>
      <w:rPr>
        <w:rFonts w:cs="Asap;Sitka Small" w:ascii="Asap;Sitka Small" w:hAnsi="Asap;Sitka Smal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sap;Sitka Small" w:ascii="Asap;Sitka Small" w:hAnsi="Asap;Sitka Small"/>
      </w:rPr>
      <w:instrText xml:space="preserve"> PAGE </w:instrText>
    </w:r>
    <w:r>
      <w:rPr>
        <w:sz w:val="18"/>
        <w:b/>
        <w:szCs w:val="18"/>
        <w:bCs/>
        <w:rFonts w:cs="Asap;Sitka Small" w:ascii="Asap;Sitka Small" w:hAnsi="Asap;Sitka Small"/>
      </w:rPr>
      <w:fldChar w:fldCharType="separate"/>
    </w:r>
    <w:r>
      <w:rPr>
        <w:sz w:val="18"/>
        <w:b/>
        <w:szCs w:val="18"/>
        <w:bCs/>
        <w:rFonts w:cs="Asap;Sitka Small" w:ascii="Asap;Sitka Small" w:hAnsi="Asap;Sitka Small"/>
      </w:rPr>
      <w:t>4</w:t>
    </w:r>
    <w:r>
      <w:rPr>
        <w:sz w:val="18"/>
        <w:b/>
        <w:szCs w:val="18"/>
        <w:bCs/>
        <w:rFonts w:cs="Asap;Sitka Small" w:ascii="Asap;Sitka Small" w:hAnsi="Asap;Sitka Small"/>
      </w:rPr>
      <w:fldChar w:fldCharType="end"/>
    </w:r>
    <w:r>
      <w:rPr>
        <w:rFonts w:eastAsia="Asap;Sitka Small" w:cs="Asap;Sitka Small" w:ascii="Asap;Sitka Small" w:hAnsi="Asap;Sitka Small"/>
        <w:b/>
        <w:bCs/>
        <w:sz w:val="18"/>
        <w:szCs w:val="18"/>
      </w:rPr>
      <w:t xml:space="preserve"> </w:t>
    </w:r>
    <w:r>
      <w:rPr>
        <w:rFonts w:cs="Asap;Sitka Small" w:ascii="Asap;Sitka Small" w:hAnsi="Asap;Sitka Small"/>
        <w:sz w:val="18"/>
        <w:szCs w:val="18"/>
      </w:rPr>
      <w:t>I</w:t>
    </w:r>
    <w:r>
      <w:rPr>
        <w:rFonts w:cs="Asap;Sitka Small" w:ascii="Asap;Sitka Small" w:hAnsi="Asap;Sitka Small"/>
        <w:b/>
        <w:bCs/>
        <w:sz w:val="18"/>
        <w:szCs w:val="18"/>
      </w:rPr>
      <w:t xml:space="preserve"> </w:t>
    </w:r>
    <w:r>
      <w:rPr>
        <w:rFonts w:cs="Asap;Sitka Small" w:ascii="Asap;Sitka Small" w:hAnsi="Asap;Sitka Smal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sap;Sitka Small" w:ascii="Asap;Sitka Small" w:hAnsi="Asap;Sitka Small"/>
      </w:rPr>
      <w:instrText xml:space="preserve"> NUMPAGES \* ARABIC </w:instrText>
    </w:r>
    <w:r>
      <w:rPr>
        <w:sz w:val="18"/>
        <w:b/>
        <w:szCs w:val="18"/>
        <w:bCs/>
        <w:rFonts w:cs="Asap;Sitka Small" w:ascii="Asap;Sitka Small" w:hAnsi="Asap;Sitka Small"/>
      </w:rPr>
      <w:fldChar w:fldCharType="separate"/>
    </w:r>
    <w:r>
      <w:rPr>
        <w:sz w:val="18"/>
        <w:b/>
        <w:szCs w:val="18"/>
        <w:bCs/>
        <w:rFonts w:cs="Asap;Sitka Small" w:ascii="Asap;Sitka Small" w:hAnsi="Asap;Sitka Small"/>
      </w:rPr>
      <w:t>4</w:t>
    </w:r>
    <w:r>
      <w:rPr>
        <w:sz w:val="18"/>
        <w:b/>
        <w:szCs w:val="18"/>
        <w:bCs/>
        <w:rFonts w:cs="Asap;Sitka Small" w:ascii="Asap;Sitka Small" w:hAnsi="Asap;Sitka Small"/>
      </w:rPr>
      <w:fldChar w:fldCharType="end"/>
    </w:r>
  </w:p>
  <w:p>
    <w:pPr>
      <w:pStyle w:val="Footer"/>
      <w:tabs>
        <w:tab w:val="clear" w:pos="708"/>
      </w:tabs>
      <w:rPr>
        <w:rFonts w:ascii="Asap;Sitka Small" w:hAnsi="Asap;Sitka Small" w:cs="Asap;Sitka Small"/>
        <w:b/>
        <w:b/>
        <w:bCs/>
        <w:sz w:val="20"/>
        <w:szCs w:val="20"/>
      </w:rPr>
    </w:pPr>
    <w:r>
      <w:rPr>
        <w:rFonts w:cs="Asap;Sitka Small" w:ascii="Asap;Sitka Small" w:hAnsi="Asap;Sitka Smal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59" w:before="0" w:after="3"/>
      <w:ind w:left="720" w:hanging="10"/>
      <w:contextualSpacing/>
    </w:pPr>
    <w:rPr>
      <w:rFonts w:ascii="Calibri" w:hAnsi="Calibri" w:eastAsia="Calibri" w:cs="Calibri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57:00Z</dcterms:created>
  <dc:creator>Kateřina Růžičková</dc:creator>
  <dc:description/>
  <dc:language>en-US</dc:language>
  <cp:lastModifiedBy>dosta</cp:lastModifiedBy>
  <cp:lastPrinted>2020-01-28T16:51:00Z</cp:lastPrinted>
  <dcterms:modified xsi:type="dcterms:W3CDTF">2023-05-24T20:57:00Z</dcterms:modified>
  <cp:revision>2</cp:revision>
  <dc:subject/>
  <dc:title/>
</cp:coreProperties>
</file>